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18"/>
          <w:szCs w:val="18"/>
        </w:rPr>
        <w:t>一般社団法人日本臨床栄養学会認定臨床栄養学術師制度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様式第２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履　　歴　　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平成　　　　年　　　月　　　日現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　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/>
              <w:t>　　　　　　　　　　　　　　　　　　　　　　　　</w:t>
            </w:r>
            <w:r>
              <w:rPr>
                <w:color w:val="808080"/>
              </w:rPr>
              <w:t>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歳）</w:t>
            </w:r>
          </w:p>
        </w:tc>
      </w:tr>
      <w:tr>
        <w:trPr>
          <w:trHeight w:val="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8505"/>
      </w:tblGrid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（西暦）</w:t>
            </w:r>
            <w:r>
              <w:rPr>
                <w:b/>
                <w:bCs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・職歴など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8" w:after="168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事務局使用欄】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6237"/>
      </w:tblGrid>
      <w:tr>
        <w:trPr>
          <w:trHeight w:val="5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受付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7:00Z</dcterms:created>
  <dc:creator>Ritsuko Mori</dc:creator>
  <dc:description/>
  <dc:language>en-US</dc:language>
  <cp:lastModifiedBy>y-shimasaki</cp:lastModifiedBy>
  <cp:lastPrinted>2006-10-17T17:36:00Z</cp:lastPrinted>
  <dcterms:modified xsi:type="dcterms:W3CDTF">2014-05-30T09:07:00Z</dcterms:modified>
  <cp:revision>2</cp:revision>
  <dc:subject/>
  <dc:title>日本臨床栄養学会認定臨床栄養指導医（士）制度</dc:title>
</cp:coreProperties>
</file>